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Начальник ГКУ «ОСЗ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Климовского райо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_____________Н.А.Торлин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  <w:u w:val="single"/>
        </w:rPr>
        <w:t>«29»  декабря 2018 г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КУ «Отдел социальной защиты населения  Климовского район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 2019 год</w:t>
      </w:r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х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,  за проведение мероприятий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16" w:leader="none"/>
              </w:tabs>
              <w:rPr/>
            </w:pPr>
            <w:r>
              <w:rPr/>
              <w:tab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опросы выносимые на рассмотрение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тоги работы ОСЗН  по социальной защите населения за 2018 год и о задачах на 2019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и работы ОСЗН по предоставлению пособий, компенсаций и других видов выплат  гражданам райо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Обучение кадров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техучебы по изучению и реализации исполнения правовых и норматив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рганизацион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изводственных совещ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аттестационной комиссии, тарификационной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-отчета работы учреждения по учету и реализации льгот, пособий, компенсаций, ЕДВ, субсид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ение входящей и исходяще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л/д получателей и назначение выплаты пособий и компенсаций согласно закона 1244-1 от 15.05.1991 г.  «О социальной защите граждан, подвергшихся воздействию радиации вследствие катастрофы на ЧАЭС»</w:t>
            </w:r>
          </w:p>
          <w:p>
            <w:pPr>
              <w:pStyle w:val="Normal"/>
              <w:jc w:val="both"/>
              <w:rPr/>
            </w:pPr>
            <w:r>
              <w:rPr/>
              <w:t>Проверка табелей учета рабочего времени (в зоне РЗ) работников от предприятий, организаций, учреждений района. Отработка возвратов и неоплат, закрытие л/д  выбывших и умерших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зъяснительной работы для населения района (выездные мероприятия), по действующему законодатель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ведомостей реализованных социальных проездных билетов для граждан, включенных в региональный и федеральный регист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отчетности по компенсационным выплатам семьям погибших (умерших) военнослужащих, в соответствии с Постановлением Правительства РФ №475 от 24.12.02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реестра получателей средств на проведение капитального ремонта индивидуальных жилых домов, принадлежащих членам семей погибших </w:t>
              <w:br/>
              <w:t>(умерших) военнослужащих и иных федеральных органов (Постановление Правительства РФ №313 от 27.05.06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естров ФСС получателей пособий по уходу за ребенком до 1,5 лет неработающим гражданам и при ликвидации предпри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естров  получателей: единовременного пособия беременной жене военнослужащего и ежемесячного пособия на ребенка военнослужащ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дополнительных ведомостей (списков ОСБ) по выплате единовременных и ежемесячных пособ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дения о предоставлении гражданам социальной поддержки по оплате жилого помещения и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профессионального праздника «День социального работни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тверждение основного вида экономической деятельности в ГУ БРО ФСС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</w:rPr>
              <w:t>Участие: в районном и мировом судах, в подготовке обоснованных ответов при отклонении претензионных и исковых требований.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дение бюджетного учета с помощью учетных регистров, утвержденных приказом Минфина РФ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годовой инвентариз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отчетности согласно приказом Минфина РФ от 28.12.2010г. №191н  и предоставление в департамент семьи, социальной и демографической политики Брянской обла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новление ПК Налогоплательщик, природопользование, 2НДФЛ, ПУ5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в ИФНС России по Брянской области деклараци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 транспортному налог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 налогу на прибыль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алогу на имуществ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Д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чет налога на доходы физических лиц, исчисленных и удержанных налоговым агентом (6 НДФЛ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чета по страховым взнос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ведения о среднесписочной числ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чета по авансовому платежу по налогу на имущест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, составление учетной политики на 2020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 и предоставление расчета платы за негативное воздействие на окружающую среду в Росприроднадзо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над соответствием заключенных договоров объемам ассигнований и лимитов бюджетных обязательст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заявки на финансирование из средств ФСС на выплату пособий по уходу за ребенком до 1,5 лет, единовременного пособия при рождении ребенка, больничных листов работникам учреждения, ранние сроки берем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/>
              <w:t>Составление и сдача расчета по начисленным и уплаченным страховым взносам на обязательное страхование по форме 4-ФСС в ГУ БРО ФСС РФ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заявки на финансирование пособия по уходу за ребенком от 1,5 до 3 лет работающим в учреждении специалист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данных для начисления доплат за работу в зонах РЗ работникам учреж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б отделе на сайте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ление бюджетной сметы на 2018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бюджетную сме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дение и корректировка кассового плана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март –Бюдже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годовой отчетности за  2018 год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нутреннего финансового контро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д отчетов по  учреждениям  и их передача в планово-экономический отдел департамента семьи, социальной и демографической политики Брян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мониторинг соотношения средней заработанной платы руководителя и работников учрежд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денежных средств на выплату разовой материальной помощи к отпуску работникам социально-культурной сферы Бря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редоставление мер социальной поддержки по оплате жилья и коммунальных услуг отдельным категориям граждан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 численности государственных гражданских служащих и работников государственных учрежд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чет о дебиторской и кредиторской задолж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е официального сайта учреж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ставление статистической отчетност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/>
              <w:t xml:space="preserve">  форма ЗП-соц;</w:t>
            </w:r>
          </w:p>
          <w:p>
            <w:pPr>
              <w:pStyle w:val="Normal"/>
              <w:jc w:val="both"/>
              <w:rPr/>
            </w:pPr>
            <w:r>
              <w:rPr/>
              <w:t>- форма П-4 (НЗ) Сведения о неполной занятости и движении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П-4 Сведенья о численности и заработной платы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форма П-2(инвест) Сведения об инвестицио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форма №3-информ. Сведения об использовании информационных и коммуникационных технологий и  производстве вычислительной техники;</w:t>
            </w:r>
          </w:p>
          <w:p>
            <w:pPr>
              <w:pStyle w:val="Normal"/>
              <w:jc w:val="both"/>
              <w:rPr/>
            </w:pPr>
            <w:r>
              <w:rPr/>
              <w:t>- форма №11 (краткая). Сведения о наличии и движении основных фондов(средств) некоммерческих организаций;</w:t>
            </w:r>
          </w:p>
          <w:p>
            <w:pPr>
              <w:pStyle w:val="Normal"/>
              <w:rPr/>
            </w:pPr>
            <w:r>
              <w:rPr/>
              <w:t>- форма 4 ТЭР. Сведения об  исполнении топливо-энергетического ресур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и работа по «Плану-графику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ставление отчета «Об энергосбережении и о повышении энергетической эффективности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змещение информации в программе «Хранилище КС»:</w:t>
            </w:r>
          </w:p>
          <w:p>
            <w:pPr>
              <w:pStyle w:val="Normal"/>
              <w:rPr/>
            </w:pPr>
            <w:r>
              <w:rPr/>
              <w:t>- отчет о движении денеж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Отчет ЗП -со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денья о застрахованных лицах в ОПФР по Брянской области, (СЗМ-М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ндивидуальные сведения о  страховом стаже застрахованных лиц в ОПФР по Брянской области  (ОДВ-1,СЗВ-с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по региональным  закуп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расчет размера субсидий в связи с изменением величины прожиточного миниму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расчет размера субсидий при изменении региональных стандартов стоимости ЖК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верка по выявлению должников  по оплате: за электроэнергию, за газ, за водопотребление, за коммунальные услуг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отчетной документа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 основании постановления Правительства РФ от 14.12.2005г. №761 «О предоставлении субсидий на оплату жилого помещения и коммунальных услуг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 о работе по привлечению для получения субсидий по оплате ЖКУ граждан из числа неплательщик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 предоставлении гражданам субсидий на оплату жилого помещения и коммунальных услуг (№22-ЖКХ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 работе мобильных групп по доведению населению информации об условии получения субсид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 выплате единовременного пособия при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 выплате единовременного  пособия беременной жене военнослужащег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б удержании переполученных сумм по детским пособиям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ение субсидий по оплате ЖКУ на лицевые счета гражданам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отчета по финансированию выплат пособий и компенсаций, согласно Закона ЧАЭС,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-14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отчетов по выплате алиментов за работу в зоне РЗ и за проживание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заявка на финансирование льгот и компенсаций, согласно Закона ЧАЭ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чет о численности и нагрузке отделов пособий и компенсац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жемесячное предоставление отчета по возврату пособий и компенсац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выплате КЦ на питание, на основании Закона Брянской области от 13.12.2005г. № 92-З (питание студентов, ДОО – чистая зона), постановления правительства Брянской области от 13.02.2015г. №38-п « Об утверждении порядка предоставления компенсации на питание лиц, проживающих за пределами зон РЗ, посещающим ДОО, обучающихся в образовательных организациях, расположенных на территории зон Р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личных дел получателей, назначение выплаты по постановлению администрации Брянской области от 11.12.2012г. «Об осуществлении ежемесячной денежной выплаты при рождении (усыновлении) третьего или последующих детей, родившихся (усыновленных) после 31.12.2012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об  областном материнском (семейном) капитале (Закон Брянской области № 97-З от 11.10.2012г.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ирование населения о памятных датах военной истории России, путем размещения на стендах учреждения, изготовление буклетов и т.д.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информации в курирующий отдел департамента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аявок на получение бланков специальных удостоверений единого образца гражданам подвергшимся воздействию радиации вследствие катастрофы на ЧАЭС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>Проведение комплекса мероприятий по социальной поддержке различных слоев населени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2"/>
              </w:rPr>
              <w:t>Прием граждан из числа инвалидов 1 группы, страдающих хронической почечной недостаточностью, проживающих на территории Брянской области и получающим программный гемодиализ в амбулаторных условиях в учреждениях здравоохранения Брянской области согласно “Порядка возмещения отдельным категориям инвалидов расходов по оплате проезда на железнодорожном транспорте в поездах дальнего следования, транспорте общего пользования междугородного автобусного сообщения к месту лечения (реабилитации) и обратно” утвержденного постановлением Правительства Брянской области от 24.12.2013 г. №738-п;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значение и выплата денежной компенсации членам семей погибших (умерших) военнослужащих и сотрудников некоторых федеральных органов исполнительной власти, на основании Постановления Правительства РФ от 24.12.2002г. №4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начение и выплата единой денежной   компенсации  на основании:</w:t>
            </w:r>
          </w:p>
          <w:p>
            <w:pPr>
              <w:pStyle w:val="Normal"/>
              <w:jc w:val="both"/>
              <w:rPr/>
            </w:pPr>
            <w:r>
              <w:rPr/>
              <w:t>-Закона Брянской области от 10.12.2004г. №91-З «О мерах социальной поддержки ветеранов в Брян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кона Брянской области от 10.12.2004г. №89-З «О социальной поддержке жертв политических репрессий»;</w:t>
            </w:r>
          </w:p>
          <w:p>
            <w:pPr>
              <w:pStyle w:val="Normal"/>
              <w:jc w:val="both"/>
              <w:rPr/>
            </w:pPr>
            <w:r>
              <w:rPr/>
              <w:t>-Закона РФ от 09.06.1993г. №5142-1 «О донорстве крови и ее компонент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м и оформление документов согласно постановлению Правительства РФ от 27.05.2006г. № 313 «Об утверждении Правил обеспечения проведения ремонта  индивидуальных жилых домов, принадлежащих членам семей военнослужащих, потерявшим кормильц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регистрация и оформление личных дел на получение ЕДК в соответствии с ФЗ «О ветеранах», «О социальной защите инвалидов в РФ», «О социальной защите граждан, подвергшихся воздействию радиации вследствие катастрофы на ЧАЭ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документов на присвоение звания «Ветеран труда», «Ветеран труда Брянской области», выдача удостоверений «Ветеран труда», «Ветеран труда Брянской области», «Ветеран ВОВ», «Вдов», «Труженик тыл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начение и выплата ЕДК в соответствии с ч. 9,10,13 ст.3 ФЗ от 07.11.2011г. № 306-ФЗ «О денежном довольствии военнослужащих и предоставлении им отдельных выплат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 ФЗ от 19 мая 1995г. № 81 – ФЗ  «О государственных пособиях гражданам, имеющим детей»; Приказа министерства здравоохранения и социального развития РФ от 23.12.2009г. №1012н «Об утверждении порядка и условий назначения и выплаты государственных пособий гражданам, имеющих детей»; Закона Брянской области от 20.02.2008г. №12-З «Об охране семьи, материнства, отцовства и детства в Брянской области»; Постановление Правительства  Брянской области  от 26.09.2016 г. № 503-п «О порядке назначения и выплаты пособий и компенсаций гражданам имеющим детей»  Закона Брянской области от 11.10.2011г. №97-З «О дополнительных мерах социальной поддержки семей, имеющих детей, на территории Брянской области»; постановления администрации Брянской области от 11.12.2012г. №1138 «Об осуществлении ежемесячной денежной выплаты при рождении (усыновлении) третьего или последующих детей родившихся (усыновленных) после 31.12.2012г.» ; Реализация  ФЗ от 28.12.2017 г. №418-ФЗ «О ежемесячных выплатах семьям, имеющим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:</w:t>
            </w:r>
          </w:p>
          <w:p>
            <w:pPr>
              <w:pStyle w:val="Normal"/>
              <w:jc w:val="both"/>
              <w:rPr/>
            </w:pPr>
            <w:r>
              <w:rPr/>
              <w:t>- документов и выплата пособий на погребение согласно Закона РФ от 12.01.1996г. № 8-ФЗ «О погребении и похоронном деле»;</w:t>
            </w:r>
          </w:p>
          <w:p>
            <w:pPr>
              <w:pStyle w:val="Normal"/>
              <w:jc w:val="both"/>
              <w:rPr/>
            </w:pPr>
            <w:r>
              <w:rPr/>
              <w:t>-документов на выдачу областного материнского (семейного) капитала (Закон Брянской области от 11.10.11 г. №97-З);</w:t>
            </w:r>
          </w:p>
          <w:p>
            <w:pPr>
              <w:pStyle w:val="Normal"/>
              <w:jc w:val="both"/>
              <w:rPr/>
            </w:pPr>
            <w:r>
              <w:rPr/>
              <w:t>-документов на выплату пособия детям отдельных категорий военнослужащих согласно постановления Правительства РФ от 30.06.2010г. № 4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ФЗ от 22.08.2004г. № 122-ФЗ «О внесении изменений в законодательные акты РФ о признании утратившими силу некоторых законодательных актов РФ в связи с принятием ФЗ «О внесении изменений и дополнений в ФЗ «Об общих принципах организации законодательных и исполнительных органов государственной власти субъектов РФ» и «Об общих принципах организации местного самоуправления в РФ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ие и реализация: постановлений Правительства РФ: от 31.12.2004г. № 907 «О социальной поддержке граждан, подвергшихся воздействию радиации вследствие катастрофы на ЧАЭС», Закона РФ от 12.02.2001г. №5-ФЗ «О внесении изменений и дополнений в Закон РФ от 15.05.1991г. №1244-1 «О социальной защите граждан, подвергшихся воздействию радиации вследствие катастрофы на ЧАЭС»», от 23.02.2007г. №125 «О порядке выплаты дополнительного вознаграждения за выслугу лет работникам, занятым на работах на территориях, подвергшихся радиоактивному загрязнению в результате катастрофы на ЧАЭС», от03.03.2007г. №136 «О порядке предоставления мер социальной поддержки гражданам, подвергшимся воздействию радиации, вследствие катастрофы на ЧАЭС»; положений: ФЗ «О персональных данных» от 27.07.2006г №152, и ФЗ «Об информации, информационных технологиях и о защите информации». ФЗ от 27.07.2010 г. №210-ФЗ «Об организации предоставления государственных и муниципальных услуг»,Постановление правительства РФ от 16.07.2005г 439 «О правилах выплаты ежемесячного пособия по уходу за ребенком в двойном размере до достижения возраста 3-х лет», ФЗ от 22.12.2014г. №428 «Предоставление пособия по уходу за ребенком в двойном размере до достижения  им возраста 3-х лет, работающим гражданам»,назначение и выплата ОСЗН ежемесячной денежной компенсации на питание лиц проживающих за пределами зон радиоактивного загрязнения ,посещающих дошкольные образовательные организации, обучающихся в образовательных организациях , расположенных на территории зоны радиоактивного загрязнения. ФЗ от 29.12.2015  г. №388 –ФЗ «О внесении изменений в отдельные законодательные акты РФ в части учета и совершенствования представления мер социальной поддержки исходя из обязанности  соблюдения принципа адрессности и применения  критериев нуждаемости», Постановление Правительства РФ от 21.08.2001 г. № 607 «О порядке выплаты ежемесячной денежной компенсации возмещению вреда здоровью гражданам в связи с радиационным воздействием Чернобыльской катастрофы либо с выполнением работ по ликвидации последствий катастрофы на ЧАЭС, Административные регламенты «Назначение и выплата учреждениями социальной защиты населения дополнительного пособия гражданам,  постоянно проживающим на территории зоны радиоактивного загрязнения  вследствие катастрофы на ЧАЭС  и зарегистрированным в установленном порядке безработным», Приказ МЧС РФ, Министерства здравоохранения и социального развития РФ и Минфина РФ от 11 апреля 2006 г.№ 228/271/63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 печать ведомостей на выплату: пособий гражданам имеющих детей; компенсации за проживание (86 доплата); компенсации ЧАЭС; ЕДВ региональным льготополучателям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: реестров получателей компенсации в возмещении вреда, причиненного здоровью граждан, подвергшихся воздействию радиации; баз данных для начисления и выплаты компенсации за работу в РЗ; вознаграждение за выслугу лет, дополнительные отпуска в РЗ, дополнительное пособие безработным в зоне проживание РЗ;  реестров на выплату задолженности в ВВЗ на основании неисполненных исполнительных ли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м документов от граждан района для назначения, перерасчета, оплаты всех видов выпла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дача справо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ие и реализация постановлений:</w:t>
            </w:r>
          </w:p>
          <w:p>
            <w:pPr>
              <w:pStyle w:val="Normal"/>
              <w:jc w:val="both"/>
              <w:rPr/>
            </w:pPr>
            <w:r>
              <w:rPr/>
              <w:t>-Правительства РФ от 14.12.2005г. №761 «</w:t>
            </w:r>
            <w:r>
              <w:rPr>
                <w:bCs/>
              </w:rPr>
              <w:t>О предоставлении субсидий на оплату жилого помещения и коммунальных услуг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Правительства Брянской области от 24.09.2018г №483-п. «О региональных стандартах стоимости жилищно-коммунальных услуг, используемых для расчета субсидий на оплату жилого помещения и коммунальных услуг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авительства Брянской области от 18.12.2015 г. № 623–п «О внесении изменений в постановление  Правительства Брянской области от 22 апреля 2014 года № 169-п «Об установлении регионального стандарта максимально  допустимой доли собственных расходов граждан на оплату жилого помещения и коммунальных услуг в совокупном доходе семьи для расчета субсид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казов управления государственного регулирования тарифов Брян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-администрации Климовского района «О нормах и тарифах на ЖКУ», методических рекомендаций по применению Правил предоставления субсидий на оплату жилого помещения и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езды мобильных групп в населенные пункты городских и сельских поселений, организаций и предприятий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актуальности информации на информационных стендах, памятках, букле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 (но не реже одного  раза 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 до 17 числа месяца следующего за квартал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  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в течении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 до 16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 до 30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 до</w:t>
            </w:r>
          </w:p>
          <w:p>
            <w:pPr>
              <w:pStyle w:val="Normal"/>
              <w:jc w:val="center"/>
              <w:rPr/>
            </w:pPr>
            <w:r>
              <w:rPr/>
              <w:t>16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, до 16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 до 1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до 1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до 30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, при поступлении возвр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 до   10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письма департамента №6285/1 от 05.10.2015г.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а раза в месяц</w:t>
            </w:r>
          </w:p>
          <w:p>
            <w:pPr>
              <w:pStyle w:val="Normal"/>
              <w:jc w:val="center"/>
              <w:rPr/>
            </w:pPr>
            <w:r>
              <w:rPr/>
              <w:t>До 15 числа и до 30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Заместитель        началь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епеев Г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Косенков О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вал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пеев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сенков О.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вал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митренок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 на уча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ж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ж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ж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чаль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епеев Г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сенков О.М.</w:t>
            </w:r>
          </w:p>
          <w:p>
            <w:pPr>
              <w:pStyle w:val="Normal"/>
              <w:jc w:val="center"/>
              <w:rPr/>
            </w:pPr>
            <w:r>
              <w:rPr/>
              <w:t>Ковал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анов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валева Е.С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еев ГФ.,Дунина Т.Н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венок О.В.,Ковалева Н.А.,Косенков О.М.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  <w:t>Ковале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митренок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  <w:t>Подвербная В.В.</w:t>
            </w:r>
          </w:p>
          <w:p>
            <w:pPr>
              <w:pStyle w:val="Normal"/>
              <w:jc w:val="center"/>
              <w:rPr/>
            </w:pPr>
            <w:r>
              <w:rPr/>
              <w:t>Феденок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  <w:t>Подвербная В.В.</w:t>
            </w:r>
          </w:p>
          <w:p>
            <w:pPr>
              <w:pStyle w:val="Normal"/>
              <w:jc w:val="center"/>
              <w:rPr/>
            </w:pPr>
            <w:r>
              <w:rPr/>
              <w:t>Феденок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ж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валева Н.А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вал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вал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пециалисты на         уча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 О.М.</w:t>
            </w:r>
          </w:p>
          <w:p>
            <w:pPr>
              <w:pStyle w:val="Normal"/>
              <w:jc w:val="center"/>
              <w:rPr/>
            </w:pPr>
            <w:r>
              <w:rPr/>
              <w:t>Рож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митренок Н.В.</w:t>
            </w:r>
          </w:p>
          <w:p>
            <w:pPr>
              <w:pStyle w:val="Normal"/>
              <w:jc w:val="center"/>
              <w:rPr/>
            </w:pPr>
            <w:r>
              <w:rPr/>
              <w:t>Мала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митренок Н.В.</w:t>
            </w:r>
          </w:p>
          <w:p>
            <w:pPr>
              <w:pStyle w:val="Normal"/>
              <w:jc w:val="center"/>
              <w:rPr/>
            </w:pPr>
            <w:r>
              <w:rPr/>
              <w:t>Савенок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куль И.В.</w:t>
            </w:r>
          </w:p>
          <w:p>
            <w:pPr>
              <w:pStyle w:val="Normal"/>
              <w:jc w:val="center"/>
              <w:rPr/>
            </w:pPr>
            <w:r>
              <w:rPr/>
              <w:t>Галузина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ппова И. 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, специалисты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, специалисты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 О.М.</w:t>
            </w:r>
          </w:p>
          <w:p>
            <w:pPr>
              <w:pStyle w:val="Normal"/>
              <w:jc w:val="center"/>
              <w:rPr/>
            </w:pPr>
            <w:r>
              <w:rPr/>
              <w:t>Рож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 О.М.</w:t>
            </w:r>
          </w:p>
          <w:p>
            <w:pPr>
              <w:pStyle w:val="Normal"/>
              <w:jc w:val="center"/>
              <w:rPr/>
            </w:pPr>
            <w:r>
              <w:rPr/>
              <w:t>Рож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 О.М.</w:t>
            </w:r>
          </w:p>
          <w:p>
            <w:pPr>
              <w:pStyle w:val="Normal"/>
              <w:jc w:val="center"/>
              <w:rPr/>
            </w:pPr>
            <w:r>
              <w:rPr/>
              <w:t>Рож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СЗ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Н.А.</w:t>
            </w:r>
          </w:p>
          <w:p>
            <w:pPr>
              <w:pStyle w:val="Normal"/>
              <w:jc w:val="center"/>
              <w:rPr/>
            </w:pPr>
            <w:r>
              <w:rPr/>
              <w:t>Галузина Т.Д.</w:t>
            </w:r>
          </w:p>
          <w:p>
            <w:pPr>
              <w:pStyle w:val="Normal"/>
              <w:jc w:val="center"/>
              <w:rPr/>
            </w:pPr>
            <w:r>
              <w:rPr/>
              <w:t>Гапонова С.В.</w:t>
            </w:r>
          </w:p>
          <w:p>
            <w:pPr>
              <w:pStyle w:val="Normal"/>
              <w:jc w:val="center"/>
              <w:rPr/>
            </w:pPr>
            <w:r>
              <w:rPr/>
              <w:t>Меркуль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енок О.В.</w:t>
            </w:r>
          </w:p>
          <w:p>
            <w:pPr>
              <w:pStyle w:val="Normal"/>
              <w:jc w:val="center"/>
              <w:rPr/>
            </w:pPr>
            <w:r>
              <w:rPr/>
              <w:t>Мала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вора Л.Н.</w:t>
            </w:r>
          </w:p>
          <w:p>
            <w:pPr>
              <w:pStyle w:val="Normal"/>
              <w:jc w:val="center"/>
              <w:rPr/>
            </w:pPr>
            <w:r>
              <w:rPr/>
              <w:t>Аксенова М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  <w:t>Подвербная В.В.</w:t>
            </w:r>
          </w:p>
          <w:p>
            <w:pPr>
              <w:pStyle w:val="Normal"/>
              <w:jc w:val="center"/>
              <w:rPr/>
            </w:pPr>
            <w:r>
              <w:rPr/>
              <w:t>Феденок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  <w:t>Подвербная В.В.</w:t>
            </w:r>
          </w:p>
          <w:p>
            <w:pPr>
              <w:pStyle w:val="Normal"/>
              <w:jc w:val="center"/>
              <w:rPr/>
            </w:pPr>
            <w:r>
              <w:rPr/>
              <w:t>Феденок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  <w:t>Подвербная В.В.</w:t>
            </w:r>
          </w:p>
          <w:p>
            <w:pPr>
              <w:pStyle w:val="Normal"/>
              <w:jc w:val="center"/>
              <w:rPr/>
            </w:pPr>
            <w:r>
              <w:rPr/>
              <w:t>Феденок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  <w:t>Подвербная В.В.</w:t>
            </w:r>
          </w:p>
          <w:p>
            <w:pPr>
              <w:pStyle w:val="Normal"/>
              <w:jc w:val="center"/>
              <w:rPr/>
            </w:pPr>
            <w:r>
              <w:rPr/>
              <w:t>Феденок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енкова Е.И., специалисты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валева Н.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сенков О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Работа со средствами массовой информации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бликация  информации  по работе ОСЗ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упление по местному ради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информации на сайт администрации Климов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Контроль за исполнением нормативных документов.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лнение и реализация: ФЗ, Законов Брянской области, постановлений и распоряжений Правительства РФ, Брянской области,  приказов ДССДП Брянской области и других нормативно-правов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троля над исполнением нормативно-правовых актов по отделу и учреждениям социальной сф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, заместитель начальн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и отделов, ведущие специалист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, заместитель начальник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, ведущие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епеев Г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лаева Е.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вале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Косенков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, 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митренок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начальника                           Г.Ф. Леп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06:00Z</dcterms:created>
  <dc:creator>Andrew L. Fomin</dc:creator>
  <dc:description/>
  <cp:keywords/>
  <dc:language>en-US</dc:language>
  <cp:lastModifiedBy>Admin</cp:lastModifiedBy>
  <cp:lastPrinted>2018-01-12T10:12:00Z</cp:lastPrinted>
  <dcterms:modified xsi:type="dcterms:W3CDTF">2019-01-16T06:45:00Z</dcterms:modified>
  <cp:revision>30</cp:revision>
  <dc:subject/>
  <dc:title>                                                              </dc:title>
</cp:coreProperties>
</file>